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XMO SR. DR. JUIZ DE DIREITO DA 21ª VARA CÍVEL DA  COMARCA DA CAPITAL – RIO DE JANEIR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ocesso n. 1999.001.142.547-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>
          <w:sz w:val="28"/>
        </w:rPr>
      </w:pPr>
      <w:r>
        <w:rPr>
          <w:sz w:val="28"/>
        </w:rPr>
        <w:t>, vem através do Defensor signatário, em cumprimento ao despacho de fls. apresentar à V.Exa. complementação aos quesitos do auto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rPr>
          <w:sz w:val="28"/>
          <w:u w:val="single"/>
        </w:rPr>
      </w:pPr>
      <w:r>
        <w:rPr>
          <w:sz w:val="28"/>
          <w:u w:val="single"/>
        </w:rPr>
        <w:t>QUESITOS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Queira o Sr. Perito informar se eventuais benfeitorias foram realizadas utilizado materiais que já se encontravam no imóvel, quando do falecimento da Sra. Marli Freitas da Silva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Queira o Sr. Perito informar que materiais eram esses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testa, por oportuno, pela apresentação de quesitos suplementares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Pede  Deferimento.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Rio de Janeiro, 19 de abril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260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34:00Z</dcterms:created>
  <dc:creator>Defensoria</dc:creator>
  <dc:description/>
  <dc:language>en-US</dc:language>
  <cp:lastModifiedBy>Guilherme</cp:lastModifiedBy>
  <cp:lastPrinted>2005-04-19T15:31:00Z</cp:lastPrinted>
  <dcterms:modified xsi:type="dcterms:W3CDTF">2005-11-19T14:31:00Z</dcterms:modified>
  <cp:revision>4</cp:revision>
  <dc:subject/>
  <dc:title>QUESITOS – PERÍCIA CONTÁBIL (REVISIONAL C/C REPETIÇÃO DE INDÉBITO)</dc:title>
</cp:coreProperties>
</file>